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от 16.04.2012 г. № 1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оительство, реконструкция и капитальный ремонт муниципального жилищного фонда и нежилого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ртолово Ленинградской области» на 2011 – 201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7"/>
        <w:gridCol w:w="1739"/>
        <w:gridCol w:w="1501"/>
        <w:gridCol w:w="3600"/>
        <w:gridCol w:w="1285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 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ертол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конструкция муниципального жилищн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реконструкцию муниципальных жилых помещений в жилом доме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ожский район, г.Сертолово, мкр.Сертолово-1, ул.Заречная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ж (помещение гостини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«1», «2», «3», «4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помещений в жилом д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Ленинградская область, Всеволожский район, г.Сертолово, мкр.Сертолово-1, ул.Заречная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ж (помещение гостини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«1», «2», «3», «4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гостиничных н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гостиничных номе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Задача 2: Строительство муниципального жилищн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проектно-сметной документации на строительство муниципального жилого до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 муниципального жилого до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площадь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Задача 3: Строительство муниципального нежил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проектно-сметной документации на строительство административного з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 административного з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0 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30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управлению муниципальным</w:t>
      </w:r>
    </w:p>
    <w:p>
      <w:pPr>
        <w:pStyle w:val="Normal"/>
        <w:rPr/>
      </w:pPr>
      <w:r>
        <w:rPr/>
        <w:t>имуществом администрации МО Сертолово</w:t>
        <w:tab/>
        <w:tab/>
        <w:tab/>
        <w:tab/>
        <w:tab/>
        <w:tab/>
        <w:tab/>
        <w:tab/>
        <w:tab/>
        <w:t>Н.И.Рудь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9:00Z</dcterms:created>
  <dc:creator>1</dc:creator>
  <dc:description/>
  <cp:keywords/>
  <dc:language>en-US</dc:language>
  <cp:lastModifiedBy>1</cp:lastModifiedBy>
  <cp:lastPrinted>2012-04-11T11:31:00Z</cp:lastPrinted>
  <dcterms:modified xsi:type="dcterms:W3CDTF">2012-04-20T07:52:00Z</dcterms:modified>
  <cp:revision>42</cp:revision>
  <dc:subject/>
  <dc:title/>
</cp:coreProperties>
</file>